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color w:val="FF0000"/>
          <w:sz w:val="44"/>
          <w:szCs w:val="4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КУП «Архитектурно-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планировочное бюро УАиГ»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ул. Пролетарская,43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246050, г. Гомел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Гр.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проживающего (ей) по адресу: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 xml:space="preserve">    _______________________________________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тел. моб.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Паспорт (№, серия)_____________________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</w:t>
      </w:r>
      <w:r>
        <w:rPr>
          <w:b/>
          <w:color w:val="000000"/>
        </w:rPr>
        <w:t>(кем и когда выдан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дат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ab/>
        <w:t>Прошу выдать во временное пользование   топографические планшеты по городу Гомелю М 1:500  для нанесения исполнительной  геодезической съёмки следующей номенклатуры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 xml:space="preserve">__________________________________________________________________________________ </w:t>
      </w:r>
      <w:r>
        <w:rPr>
          <w:b/>
          <w:color w:val="000000"/>
        </w:rPr>
        <w:t>Объект №: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(наименование объекта, класс сложност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</w:rPr>
        <w:t>Оплату гарантиру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: 1. Техзадание (либо договор на выполнение работ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</w:t>
      </w:r>
      <w:r>
        <w:rPr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одпись заявител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Даю согласие на обработку своих персональных данных:____________ Ф.И.О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</w:t>
      </w:r>
      <w:r>
        <w:rPr>
          <w:b/>
          <w:lang w:eastAsia="ru-RU"/>
        </w:rPr>
        <w:t>(подпись)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5:00Z</dcterms:created>
  <dc:creator>Comp</dc:creator>
  <dc:description/>
  <cp:keywords/>
  <dc:language>en-US</dc:language>
  <cp:lastModifiedBy>Admin</cp:lastModifiedBy>
  <cp:lastPrinted>2018-02-21T11:02:00Z</cp:lastPrinted>
  <dcterms:modified xsi:type="dcterms:W3CDTF">2025-02-05T09:58:00Z</dcterms:modified>
  <cp:revision>9</cp:revision>
  <dc:subject/>
  <dc:title>                                Гл</dc:title>
</cp:coreProperties>
</file>