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РЕКВИЗИТЫ ОРГАНИЗАЦИ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 КУП «Архитектурно-планировочное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000000"/>
        </w:rPr>
        <w:tab/>
        <w:t xml:space="preserve"> бюро УАиГ»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50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 xml:space="preserve">ул. Пролетарская,43             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color w:val="000000"/>
        </w:rPr>
        <w:t>от (дата)  №                                                      246050, г. Гомел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ЗАЯ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>Прошу выдать во временное пользование   топографические планшеты по городу Гомелю М 1:500  для нанесения исполнительной геодезической  съемки следующей номенклатуры: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__________________________________________________________________________________ </w:t>
      </w:r>
      <w:r>
        <w:rPr>
          <w:b/>
          <w:color w:val="000000"/>
        </w:rPr>
        <w:t>Объект №: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</w:rPr>
        <w:t xml:space="preserve">                                                      </w:t>
      </w:r>
      <w:r>
        <w:rPr>
          <w:b/>
          <w:color w:val="000000"/>
        </w:rPr>
        <w:t>(класс сложности, название объекта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: 1.копия техзадания (либо договор на выполнение работ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color w:val="000000"/>
        </w:rPr>
        <w:t>Оплату гарантиру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лжность                                         Подпись                                         Ф.И.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Печать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6.55pt;margin-top:311.6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6:14:00Z</dcterms:created>
  <dc:creator>Comp</dc:creator>
  <dc:description/>
  <cp:keywords/>
  <dc:language>en-US</dc:language>
  <cp:lastModifiedBy>Admin</cp:lastModifiedBy>
  <cp:lastPrinted>2024-10-03T12:39:00Z</cp:lastPrinted>
  <dcterms:modified xsi:type="dcterms:W3CDTF">2025-02-05T09:54:00Z</dcterms:modified>
  <cp:revision>16</cp:revision>
  <dc:subject/>
  <dc:title>                                Гл</dc:title>
</cp:coreProperties>
</file>