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РЕКВИЗИТЫ ОРГАНИЗАЦИИ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ab/>
        <w:t>КУП «Архитектурно-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планировочное бюро УАиГ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ул. Пролетарская,43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от (дата)   №                                                 246050, г. Гом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ab/>
        <w:t>Для подготовки акта выбора земельного участка прошу выполнить схему размещения М 1:500 объекта:_______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наименование объек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адресу: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почтовый адрес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лату гарантир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:1. Схема предварительного расположения проектируемого объек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лжность                                                Подпись                                          Ф.И.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7:00Z</dcterms:created>
  <dc:creator>Comp</dc:creator>
  <dc:description/>
  <cp:keywords/>
  <dc:language>en-US</dc:language>
  <cp:lastModifiedBy>Admin</cp:lastModifiedBy>
  <cp:lastPrinted>2021-08-20T15:19:00Z</cp:lastPrinted>
  <dcterms:modified xsi:type="dcterms:W3CDTF">2025-02-05T08:49:00Z</dcterms:modified>
  <cp:revision>12</cp:revision>
  <dc:subject/>
  <dc:title>                                Гл</dc:title>
</cp:coreProperties>
</file>