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КУП «Архитектурно-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ланировочное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ул. Пролетарская,4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246050, г. 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Гр.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проживающего (ей) по адрес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_______________________________________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тел. моб.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Паспорт (№, серия)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(кем и когда выдан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дата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Для предварительных  согласований с заинтересованными службами города прошу выполнить схему размещения М 1:500 объекта:____________________________________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адресу: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чтовый адрес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лату гарантиру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:1. Копия свидетельства о госрегистрации в отношении земельного участка.</w:t>
      </w:r>
    </w:p>
    <w:p>
      <w:pPr>
        <w:pStyle w:val="Normal"/>
        <w:ind w:left="1500" w:hanging="0"/>
        <w:rPr/>
      </w:pPr>
      <w:r>
        <w:rPr>
          <w:b/>
          <w:color w:val="000000"/>
        </w:rPr>
        <w:t>2. Копия свидетельства о госрегистрации в отношении  здания или изолированного    помещения.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3. Копия техпаспорта на здание или  помещ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дпись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аю согласие на обработку своих персональных данных:____________ Ф.И.О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</w:t>
      </w:r>
      <w:r>
        <w:rPr>
          <w:b/>
          <w:lang w:eastAsia="ru-RU"/>
        </w:rPr>
        <w:t>(подпись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4:00Z</dcterms:created>
  <dc:creator>Comp</dc:creator>
  <dc:description/>
  <cp:keywords/>
  <dc:language>en-US</dc:language>
  <cp:lastModifiedBy>Admin</cp:lastModifiedBy>
  <cp:lastPrinted>2018-02-21T10:54:00Z</cp:lastPrinted>
  <dcterms:modified xsi:type="dcterms:W3CDTF">2025-02-05T09:25:00Z</dcterms:modified>
  <cp:revision>7</cp:revision>
  <dc:subject/>
  <dc:title>                                Гл</dc:title>
</cp:coreProperties>
</file>