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246050, г. Гомель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Гр.___________________________________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проживающего (ей) по адресу:</w:t>
      </w:r>
    </w:p>
    <w:p>
      <w:pPr>
        <w:pStyle w:val="Normal"/>
        <w:suppressAutoHyphens w:val="true"/>
        <w:rPr/>
      </w:pPr>
      <w:r>
        <w:rPr>
          <w:b/>
          <w:color w:val="000000"/>
          <w:lang w:eastAsia="ar-SA"/>
        </w:rPr>
        <w:tab/>
        <w:tab/>
        <w:tab/>
        <w:tab/>
        <w:tab/>
        <w:tab/>
        <w:t xml:space="preserve">    _______________________________________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тел. моб._______________________________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Паспорт (№, серия)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ab/>
        <w:tab/>
        <w:t xml:space="preserve">    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(кем и когда выда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дата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Прошу выполнить  схему размещения  М 1:500 арендуемого помещения, расположенного по адресу: 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ля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ложение: 1. Копия согласования собственника объекта – договор аренд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2. Копия техпаспорта арендуемого помещени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3. Копия свидетельства о госрегистрации в отношении земельного участка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дпись заявител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ю согласие на обработку своих персональных данных:____________ Ф.И.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0:00Z</dcterms:created>
  <dc:creator>Comp</dc:creator>
  <dc:description/>
  <cp:keywords/>
  <dc:language>en-US</dc:language>
  <cp:lastModifiedBy>Admin</cp:lastModifiedBy>
  <cp:lastPrinted>2018-02-21T10:52:00Z</cp:lastPrinted>
  <dcterms:modified xsi:type="dcterms:W3CDTF">2025-02-05T09:33:00Z</dcterms:modified>
  <cp:revision>16</cp:revision>
  <dc:subject/>
  <dc:title>                                Гл</dc:title>
</cp:coreProperties>
</file>