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РЕКВИЗИТЫ ОРГАНИЗАЦ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КУП «Архитектурно-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планировочное бюро УАиГ»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ул. Пролетарская,43</w:t>
      </w:r>
    </w:p>
    <w:p>
      <w:pPr>
        <w:pStyle w:val="Normal"/>
        <w:tabs>
          <w:tab w:val="clear" w:pos="708"/>
          <w:tab w:val="left" w:pos="330" w:leader="none"/>
          <w:tab w:val="left" w:pos="4500" w:leader="none"/>
          <w:tab w:val="left" w:pos="4860" w:leader="none"/>
          <w:tab w:val="center" w:pos="4950" w:leader="none"/>
          <w:tab w:val="left" w:pos="567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от (дата)   №</w:t>
        <w:tab/>
        <w:t>246050, г.Гом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Для   подготовки   и   выдачи    технических   условий   прошу   выполнить    схему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b/>
          <w:color w:val="000000"/>
        </w:rPr>
        <w:t>размещения  объекта М 1:500:</w:t>
      </w:r>
      <w:r>
        <w:rPr>
          <w:color w:val="000000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_________________________________________________________________________________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наименование объек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по адресу: 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>Оплату гарантиру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Приложение: 1. Копия свидетельства о госрегистрации в отношении земельного участка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2. Копия свидетельства о госрегистрации в отношении капитального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строения  (или изолированного помещения)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лжность                                                      Подпись                                         Ф.И.О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0:00Z</dcterms:created>
  <dc:creator>Comp</dc:creator>
  <dc:description/>
  <cp:keywords/>
  <dc:language>en-US</dc:language>
  <cp:lastModifiedBy>Admin</cp:lastModifiedBy>
  <cp:lastPrinted>2024-10-03T12:47:00Z</cp:lastPrinted>
  <dcterms:modified xsi:type="dcterms:W3CDTF">2025-02-05T09:52:00Z</dcterms:modified>
  <cp:revision>12</cp:revision>
  <dc:subject/>
  <dc:title>                                Гл</dc:title>
</cp:coreProperties>
</file>