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ОРГАНИЗ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ул. Пролетарская,4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т (дата)  №                                                  246050, г. Гом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рошу выполнить геодезические работы по выносу основных осей в натуру для строительства объекта: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именование объекта в соответствии с проектной документацией, класс сложност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адресу: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Шифр объекта: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плату гарантиру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: 1. Копия разбивочного плана в составе проектной документации.</w:t>
      </w:r>
    </w:p>
    <w:p>
      <w:pPr>
        <w:pStyle w:val="Normal"/>
        <w:ind w:left="1560" w:hanging="0"/>
        <w:rPr>
          <w:b/>
          <w:b/>
          <w:color w:val="000000"/>
        </w:rPr>
      </w:pPr>
      <w:r>
        <w:rPr>
          <w:b/>
          <w:color w:val="000000"/>
        </w:rPr>
        <w:t>2. Копия решения Гомельского горисполкома на проведение проектных и изыскательских работ, строительство объекта.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лжность                                       Подпись                                          Ф.И.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 Печать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44:00Z</dcterms:created>
  <dc:creator>Comp</dc:creator>
  <dc:description/>
  <cp:keywords/>
  <dc:language>en-US</dc:language>
  <cp:lastModifiedBy>Admin</cp:lastModifiedBy>
  <cp:lastPrinted>2016-03-01T16:39:00Z</cp:lastPrinted>
  <dcterms:modified xsi:type="dcterms:W3CDTF">2025-02-05T09:52:00Z</dcterms:modified>
  <cp:revision>15</cp:revision>
  <dc:subject/>
  <dc:title>                                Гл</dc:title>
</cp:coreProperties>
</file>